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CĐKQHT-Đơn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-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ĐƠN ĐỀ NGHỊ CÔNG NHẬN KẾT QUẢ HỌC TẬP VÀ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UYỂN ĐỔI TÍN CHỈ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Tên tôi là: .........................................................................</w:t>
        <w:tab/>
        <w:t>Giới tính: 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Ngày sinh: ........................................................................</w:t>
        <w:tab/>
        <w:t>Nơi sinh: 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lang w:val="it-IT"/>
        </w:rPr>
      </w:pPr>
      <w:r>
        <w:rPr>
          <w:lang w:val="it-IT"/>
        </w:rPr>
        <w:t>Sinh viên lớp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Học viên lớp: ....................................................................</w:t>
        <w:tab/>
        <w:t>Khóa học 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Chuyên ngành: .................................................................</w:t>
        <w:tab/>
        <w:t>Mã số: 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/>
      </w:pPr>
      <w:r>
        <w:rPr>
          <w:lang w:val="it-IT"/>
        </w:rPr>
        <w:t>Quyết định công nhận học viên số ......../QĐ-ĐHHP ngày ......./......../........ của Hiệu trưởng Trường Đại học Hải Phòng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(Trình bày lý do)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 xml:space="preserve">Kính đề nghị Hiệu trưởng, Phòng Quản lý sau đại học cho phép tôi được chuyển đổi kết quả học tập mà tôi đã tích lũy được.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720"/>
        <w:rPr>
          <w:lang w:val="it-IT"/>
        </w:rPr>
      </w:pPr>
      <w:r>
        <w:rPr>
          <w:lang w:val="it-IT"/>
        </w:rPr>
        <w:t>Xin trân trọng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8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Hải Phòng, ngày ...... tháng ...... năm ....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làm đơ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36:00Z</dcterms:modified>
  <cp:revision>7</cp:revision>
  <dc:subject/>
  <dc:title/>
</cp:coreProperties>
</file>